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Style w:val="Style91"/>
          <w:rFonts w:ascii="宋体" w:hAnsi="宋体" w:cs="宋体"/>
          <w:bCs/>
        </w:rPr>
      </w:pPr>
      <w:r>
        <w:rPr>
          <w:rStyle w:val="Style91"/>
          <w:rFonts w:ascii="宋体" w:hAnsi="宋体" w:cs="宋体"/>
          <w:bCs/>
        </w:rPr>
        <w:t>附件</w:t>
      </w:r>
      <w:r>
        <w:rPr>
          <w:rStyle w:val="Style91"/>
          <w:rFonts w:cs="宋体" w:ascii="宋体" w:hAnsi="宋体"/>
          <w:bCs/>
        </w:rPr>
        <w:t>5</w:t>
      </w:r>
    </w:p>
    <w:p>
      <w:pPr>
        <w:pStyle w:val="Xiangmu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仿宋_GB2312;仿宋" w:hAnsi="仿宋_GB2312;仿宋"/>
          <w:sz w:val="24"/>
        </w:rPr>
      </w:pPr>
      <w:r>
        <w:rPr>
          <w:rStyle w:val="Style91"/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复印病历流程图</w:t>
      </w:r>
    </w:p>
    <w:p>
      <w:pPr>
        <w:pStyle w:val="Normal"/>
        <w:tabs>
          <w:tab w:val="clear" w:pos="420"/>
          <w:tab w:val="left" w:pos="6195" w:leader="none"/>
        </w:tabs>
        <w:spacing w:lineRule="auto" w:line="240"/>
        <w:rPr>
          <w:rStyle w:val="Style91"/>
          <w:rFonts w:ascii="宋体" w:hAnsi="宋体" w:cs="宋体"/>
          <w:bCs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6383020</wp:posOffset>
                </wp:positionV>
                <wp:extent cx="952500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45.3pt;margin-top:50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63565" cy="7757160"/>
                <wp:effectExtent l="0" t="0" r="0" b="0"/>
                <wp:docPr id="2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7757280"/>
                          <a:chOff x="0" y="0"/>
                          <a:chExt cx="5663520" cy="77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352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5400" y="7080120"/>
                            <a:ext cx="240048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取得病历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854520"/>
                            <a:ext cx="990720" cy="6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按要求填写复印申请表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8280"/>
                            <a:ext cx="251316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申请复印病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581840"/>
                            <a:ext cx="274248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证明材料携带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471400"/>
                            <a:ext cx="1397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情况1:归档病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760" y="38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84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4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0560"/>
                            <a:ext cx="22842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病案统计室统一受理申请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1360" y="24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2471400"/>
                            <a:ext cx="14832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情况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仿宋_GB2312;仿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运行病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3848760"/>
                            <a:ext cx="121284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按要求填写运行病历申请表格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1440" y="38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0" y="2471400"/>
                            <a:ext cx="16174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情况3:查房记录、会诊记录、讨论记录、病程记录等主观材料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24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9720" y="49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38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0640" y="3857040"/>
                            <a:ext cx="121284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按要求填写主观病历申请表格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4959360"/>
                            <a:ext cx="319356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运行病历及主观病历申请表格须报主管医生、临床科室主任签名确认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8920" y="50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8640" y="4473000"/>
                            <a:ext cx="3960" cy="18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53120" y="59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0" y="5966640"/>
                            <a:ext cx="319356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工作人员核对、复印、盖章、收费，双方签收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5640" y="70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45.95pt;height:610.8pt" coordorigin="0,0" coordsize="8919,12216">
                <v:rect id="shape_0" stroked="f" o:allowincell="f" style="position:absolute;left:0;top:0;width:8918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2" fillcolor="white" stroked="t" o:allowincell="f" style="position:absolute;left:2985;top:11150;width:3779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取得病历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roundrect id="shape_0" ID="圆角矩形 7" fillcolor="white" stroked="t" o:allowincell="f" style="position:absolute;left:60;top:6070;width:1559;height: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按要求填写复印申请表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oval id="shape_0" ID="椭圆 8" fillcolor="white" stroked="t" o:allowincell="f" style="position:absolute;left:1799;top:155;width:3957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申请复印病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roundrect id="shape_0" ID="圆角矩形 9" fillcolor="white" stroked="t" o:allowincell="f" style="position:absolute;left:1621;top:2491;width:4318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证明材料携带齐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11" stroked="t" o:allowincell="f" style="position:absolute;left:75;top:3892;width:2200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情况1:归档病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shape id="shape_0" ID="直接箭头连接符 12" stroked="t" o:allowincell="f" style="position:absolute;left:902;top:606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3" stroked="t" o:allowincell="f" style="position:absolute;left:3781;top:124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1" stroked="t" o:allowincell="f" style="position:absolute;left:900;top:3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5" fillcolor="white" stroked="t" o:allowincell="f" style="position:absolute;left:1980;top:1245;width:3596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病案统计室统一受理申请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直接箭头连接符 16" stroked="t" o:allowincell="f" style="position:absolute;left:3781;top:249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肘形连接符 3" stroked="t" o:allowincell="f" style="position:absolute;left:6931;top:3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8" stroked="t" o:allowincell="f" style="position:absolute;left:2881;top:3892;width:2335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情况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仿宋_GB2312;仿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运行病历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roundrect id="shape_0" ID="圆角矩形 19" fillcolor="white" stroked="t" o:allowincell="f" style="position:absolute;left:3016;top:6061;width:190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按要求填写运行病历申请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直接箭头连接符 20" stroked="t" o:allowincell="f" style="position:absolute;left:3971;top:606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roundrect id="shape_0" ID="圆角矩形 21" stroked="t" o:allowincell="f" style="position:absolute;left:5522;top:3892;width:2546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情况3:查房记录、会诊记录、讨论记录、病程记录等主观材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shape id="shape_0" ID="直接箭头连接符 22" stroked="t" o:allowincell="f" style="position:absolute;left:3779;top:38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3" stroked="t" o:allowincell="f" style="position:absolute;left:3984;top:783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4" stroked="t" o:allowincell="f" style="position:absolute;left:6915;top:6053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roundrect id="shape_0" ID="圆角矩形 25" fillcolor="white" stroked="t" o:allowincell="f" style="position:absolute;left:5938;top:6074;width:1909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按要求填写主观病历申请表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roundrect id="shape_0" ID="圆角矩形 26" fillcolor="white" stroked="t" o:allowincell="f" style="position:absolute;left:2923;top:7810;width:5028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运行病历及主观病历申请表格须报主管医生、临床科室主任签名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直接箭头连接符 27" stroked="t" o:allowincell="f" style="position:absolute;left:6943;top:787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864,7044" to="869,9895" ID="直接连接符 2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30" stroked="t" o:allowincell="f" style="position:absolute;left:5438;top:9315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31" fillcolor="white" stroked="t" o:allowincell="f" style="position:absolute;left:2398;top:9396;width:5028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工作人员核对、复印、盖章、收费，双方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直接箭头连接符 32" stroked="t" o:allowincell="f" style="position:absolute;left:4875;top:11150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iangmu">
    <w:name w:val="xiangmu"/>
    <w:basedOn w:val="Normal"/>
    <w:qFormat/>
    <w:pPr>
      <w:widowControl/>
      <w:spacing w:lineRule="atLeast" w:line="454" w:before="280" w:after="280"/>
      <w:jc w:val="left"/>
    </w:pPr>
    <w:rPr>
      <w:rFonts w:ascii="ˎ̥;Times New Roman" w:hAnsi="ˎ̥;Times New Roman" w:cs="宋体"/>
      <w:color w:val="0066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1:01Z</dcterms:created>
  <dc:creator>chris</dc:creator>
  <dc:description/>
  <dc:language>en-US</dc:language>
  <cp:lastModifiedBy>chris</cp:lastModifiedBy>
  <dcterms:modified xsi:type="dcterms:W3CDTF">2022-10-19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